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pěťové měniče ve spínaných zdrojích</w:t>
      </w:r>
    </w:p>
    <w:p>
      <w:pPr>
        <w:pStyle w:val="Heading1"/>
        <w:rPr/>
      </w:pPr>
      <w:r>
        <w:rPr/>
        <w:br/>
        <w:t>Propustný snižující měnič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466465" cy="15233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cívce se akumuluje energie magnetického pole ve formě elektrického pole.</w:t>
        <w:br/>
        <w:t>Proud zátěží se postupně zvětšuje, při určitém napětí rozpne spínač a potom se stává zdrojem energie pro zátěž akumulační cívka a kondenzátor.</w:t>
        <w:br/>
        <w:t>Napětí na cívce podle Lencova pravidla změní svoji polaritu, nastává přechodný děj, při němž se postupně proud zátěží i napětí na zátěži zmenšuje.</w:t>
        <w:br/>
        <w:t>Při snížení pod určitou nastavenou hodnotu sepne spínač a děj se opakuj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okující invertující měnič (buck boost)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514725" cy="1590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době Ta je akumulační cívka součástí vstupního obvodu měniče a hromadí se v ní energie. Proud kondenzátorem téměř lineárně narůstá.</w:t>
        <w:br/>
        <w:t>Po rozpojení spínače se odpojí cívka od vstupního napětí. Podle Lencova pravidla se změní polarita na cívce (sepne se dioda a uzavře se obvod přes Rz).</w:t>
        <w:br/>
        <w:t>Na výstupních svorkách měniče bude napětí opačné po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ustný DC/DC měnič s impulzním transormátorem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191125" cy="26663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časovém intervalu, kdy je sepnutý tranzistor, prochází proud přes primární vinutí impulzního transformátoru.</w:t>
        <w:br/>
        <w:t>V sekundárním vinutí transformátoru se indukuje napětí a uzavírá se obvod přes diodu a cívku a přes zátěž paralelně s kondenzátorem na výstupu.</w:t>
        <w:br/>
        <w:t>Proud cívkou se lineárně zvětšuje a napětí na výstupu také roste.</w:t>
        <w:br/>
        <w:t>Když napětí na výstupu překročí určitou velikost, spínač rozepne a nastává časový okamžik tb – na akumulační cívce se indukuje napětí opačné polarity, aby zůstal zachován směr proudu. Tím se sepne dioda a zdrojem energie pro zátěž je akumulační cívka a výstupní kondenzátor.</w:t>
        <w:br/>
        <w:t>Akumulovaná energie v jádře transformátoru se během rozepnutí spínače nespotřebovává a je nutno ji odvést,a by nedošlo k přesycení jádra transformátoru. K tomu slouží demagnetizační dioda.</w:t>
        <w:br/>
        <w:t>Měnič je vhodný pro větší výkony, protože nedochází ke stejnoměrné magnetizaci jádra.</w:t>
        <w:br/>
        <w:t>Měnič je jednoduchý. Tranzistor je značně napěťově namáhán, zejména při vyšších proudech, proto se nehodí pro výkony větší než CCA 200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dnočinný propustný měnič s demagnetizací pomocí Zenerovy diody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038475" cy="31140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kumulovaná energie na cívce se vypočte pomocí vztahu W=(1/2)LI^2</w:t>
        <w:br/>
        <w:t>Princip je stejný, jako u měniče s demagnetizačním vinutím. Rozdíl spočívá ve způsobu demagnetizace jádra transformátoru. V tomto případě se po rozpojení spínače indukuje napětí opačné polarity a tím se uzavírá obvod přes diodu a Zenerovu diodu. Energie se v ZD mění na tep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dnočinný blokující měnič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981575" cy="24187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ákladem je invertující měnič, z původního zapojení vymizela tlumivka, jejíž funkci zastává transformátor.</w:t>
        <w:br/>
        <w:t>V době sepnutí spínače prochází primárním vinutím transformátou postupně se zvyšující proud, který indukuje v jádře postupně se zvyšující magnetický tok.</w:t>
        <w:br/>
        <w:t>Dioda je rozepnutá a energie do zátěže je hrazena z výstupního kondenzátoru.</w:t>
        <w:br/>
        <w:t>V době rozepnutí spínače je v jádře transformátoru akumulována energie, protéká magnetický tok, na sekundáru se vytvoří taková polarita napětí, že sepne dioda a protéká proud.</w:t>
        <w:br/>
        <w:t>Napětí na sekundáru je přibližně konstantní, proud lineárně klesá a napětí na výstupu se zmenšuje.</w:t>
        <w:br/>
        <w:t>Vlastnosti měniče – transformátorem prochází buď primární, nebo jenom sekundární proud a proto sycení jádra závisí přímo uměrně na odebíraném proudu. Měnič není vhodný pro výkonové použití, ale tam, kde potřebujeme vyrobit vysoké výstupní napětí z nízkého vstupního – například zdroje vysokého napětí v televizních přijímačích, zdroje pro fotoblesky a podob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dnočinný můstkový propustný měnič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086350" cy="25146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cuje stejně, jako jednočinný propustný měnič. Demagnetizační vinutí není potřebné, protože po vypnutí tranzistoru se cesta magnetického proudu uzavírá přes demagnetizační diody.</w:t>
        <w:br/>
        <w:t>V době sepnutí tranzistoru teče proud ze sekundárního vinutí přes D3 a L1 do zátěže.</w:t>
        <w:br/>
        <w:t>V době rozepnutí tranzistoru se změní polarita napětí na akumulační cívce L1 a uzavírá se obvod přes diodu D4.</w:t>
        <w:br/>
        <w:t>Vlastnosti měniče – měnič je vhodný i pro velké výkony (n1 až n10kW) i při relativně vysokých vstupních napětích (usměrněnou 1f nebo 3f síť). Tranzistor je namáhán po vypnutí menším napětím, než u měniče s demagnetizačním vinutím.</w:t>
        <w:br/>
        <w:t>Měnič má 2 tranzistory v sérii, jsou větší ztráty na spínači.</w:t>
        <w:br/>
        <w:t>Je třeba zajistit dva shodné budící signály, avšak galvanicky oddě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ojčinný můstkový propustný měnič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058535" cy="24003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dící obvody musí zajistit, že jsou současně sepnuty tranzistory Q1, Q4 a Q2, Q3 v jiných okamžicích.</w:t>
        <w:br/>
        <w:t>Mezi spínáním těchto dvojic musí být časový interval, kdy není sepnutý žádný tranzistor.</w:t>
        <w:br/>
        <w:t>Kdyby se spínací doby částečně překrývaly, sepnuté tranzistory by zkratovaly vstupní napětí.</w:t>
        <w:br/>
        <w:t>Při sepnutí Q1,Q4 prochází primárním vinutím proud a v sekundárním vinutí se indukuje napětí opačné polarity, tím se sepnou diody D7 a D6 a uzavírá se obvod přes akumulační tlumivku, kondenzátor a zátěž paralelně.</w:t>
        <w:br/>
        <w:t>V dalším intervalu jsou všechny tranzistory rozepnuté, na primární straně transformátoru napětí změní polaritu. Sepnou se diody D4 a D1 a energie se z jádra transformátoru vrací do zdroje.</w:t>
        <w:br/>
        <w:t>Na sekundární straně se také změní polarita napětí na cívce, otevřou se diody D5,D6,D7,D8 a energie do zátěže je dodávána z cívky a kondenzátoru.</w:t>
        <w:br/>
        <w:t>V dalším okamžiku jsou sepnuty Q2 a Q3. Primárním vinutím transformátoru prochází proud opačným směrem. V sekundárním vinutí se indukuje napětí, které otevírá D5 a D8. Přes akumulační cívku a přes zátěž prochází proud.</w:t>
        <w:br/>
        <w:t>V dalším intervalu jsou opět  všechny tranzistory rozepnuty. Energie z transformátoru se vrací přes D1 a D4. Na sekundární straně prochází energie z cívky a kondenzátoru.</w:t>
      </w:r>
    </w:p>
    <w:p>
      <w:pPr>
        <w:pStyle w:val="Normal"/>
        <w:rPr/>
      </w:pPr>
      <w:r>
        <w:rPr/>
        <w:t>Výhody: Poloviční počet závitů a stejné jádro, tlustší vodiče, větší možný přenášený výkon.</w:t>
      </w:r>
    </w:p>
    <w:p>
      <w:pPr>
        <w:pStyle w:val="Normal"/>
        <w:rPr/>
      </w:pPr>
      <w:r>
        <w:rPr/>
        <w:t>Nevýhody: Složitější buzení (ŘO), přibližně 4x větší hysterezní ztráty v jádře, je nutné zajistit dokonalou symetrii buzení, jinak dojde k stejnosměrné magnetizaci já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Řídící obvody spínaných stabilizátorů</w:t>
      </w:r>
    </w:p>
    <w:p>
      <w:pPr>
        <w:pStyle w:val="Normal"/>
        <w:rPr/>
      </w:pPr>
      <w:r>
        <w:rPr/>
        <w:t>ŘO vyrábějí signál pro buzení spínacích tranzistorů.</w:t>
        <w:br/>
        <w:t>2 základní druhy řízení:</w:t>
      </w:r>
    </w:p>
    <w:p>
      <w:pPr>
        <w:pStyle w:val="Odstavecseseznamem"/>
        <w:numPr>
          <w:ilvl w:val="0"/>
          <w:numId w:val="2"/>
        </w:numPr>
        <w:rPr/>
      </w:pPr>
      <w:r>
        <w:rPr/>
        <w:t>Řízení spínače s konstantním kmitočtem</w:t>
        <w:br/>
        <w:t>s=Ta/T</w:t>
      </w:r>
    </w:p>
    <w:p>
      <w:pPr>
        <w:pStyle w:val="Odstavecseseznamem"/>
        <w:numPr>
          <w:ilvl w:val="0"/>
          <w:numId w:val="2"/>
        </w:numPr>
        <w:rPr/>
      </w:pPr>
      <w:r>
        <w:rPr/>
        <w:t>Řízení s proměnným kmitočtem</w:t>
        <w:br/>
        <w:t>1) S konstantní délkou impulzu Ta</w:t>
        <w:br/>
        <w:t>2) S proměnnou délkou impulzu</w:t>
      </w:r>
    </w:p>
    <w:p>
      <w:pPr>
        <w:pStyle w:val="Heading1"/>
        <w:rPr/>
      </w:pPr>
      <w:r>
        <w:rPr/>
        <w:t>Řídící obvod s konstantním pracovním kmitočtem</w:t>
      </w:r>
    </w:p>
    <w:p>
      <w:pPr>
        <w:pStyle w:val="Normal"/>
        <w:rPr/>
      </w:pPr>
      <w:r>
        <w:rPr/>
        <w:t>Základná princip vzniku signálu v pulzně šířkové modulaci (PWM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065" cy="29997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342640" cy="282892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mparátor porovnává zesílenou regulační odchylku s okamžitou velikostí pilového průběhu napětí.</w:t>
        <w:br/>
        <w:t>Šířka výstupních impulzů na výstupu komparátoru je nepřímo uměrná velikosti výstupního napě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ídící obvod s konstantní délkou impulzu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076065" cy="329501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ostabilní klopný obvod při každém překlopení komparátoru vyrobí impulz o konstantní délce, který sepne spínač.</w:t>
        <w:br/>
        <w:t>Délka intervalu je nepřímo uměrná zát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pilog</w:t>
      </w:r>
    </w:p>
    <w:p>
      <w:pPr>
        <w:pStyle w:val="Normal"/>
        <w:rPr/>
      </w:pPr>
      <w:r>
        <w:rPr/>
        <w:t>Dělání této brutálně dlouhé maturitní otázky mi zabralo HODNĚ času, takže pokud se vám něco nezdá, můžete jít třeba ven a znásilnit sloup pouličního osvětlení, nebo si prostě jenom zapálit cigaretu. A nebo se taky můžete kouknout na bonusový obráz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444500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drobnou úctou, Michal Frdlí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10:00Z</dcterms:created>
  <dc:creator>leviathan</dc:creator>
  <dc:description/>
  <cp:keywords/>
  <dc:language>en-US</dc:language>
  <cp:lastModifiedBy>Antonín Daněk</cp:lastModifiedBy>
  <dcterms:modified xsi:type="dcterms:W3CDTF">2007-12-30T14:10:00Z</dcterms:modified>
  <cp:revision>2</cp:revision>
  <dc:subject/>
  <dc:title/>
</cp:coreProperties>
</file>